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326"/>
        <w:gridCol w:w="2409"/>
        <w:gridCol w:w="2266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祖故里旅游度假区明镜广场停车场绿化补植升级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.00</w:t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：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：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：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电子邮件，邮箱地址：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2-09T03:15:00Z</dcterms:modified>
  <cp:revision>50</cp:revision>
  <dc:subject/>
  <dc:title>附件一</dc:title>
</cp:coreProperties>
</file>